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SUTTON AT HONE &amp; HAWLEY PARISH COUNCIL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>held on Thursday Nov 17</w:t>
            </w: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b/>
                <w:bCs/>
                <w:color w:val="000000" w:themeColor="text1"/>
                <w:kern w:val="0"/>
                <w:sz w:val="24"/>
                <w:szCs w:val="24"/>
                <w:lang w:val="en-GB" w:eastAsia="en-US" w:bidi="ar-SA"/>
              </w:rPr>
              <w:t xml:space="preserve">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938"/>
        <w:gridCol w:w="993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genda Ite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Apologies for Absence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    Cllr Murphy.              Holida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                                       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Cllr Newitt.               Wo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No updates against Register of Interes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2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Declarations against an agenda item.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2.3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Dispensation granted by the Clerk to discuss the budg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The Minutes of the meeting held on Oct 20</w:t>
            </w:r>
            <w:r>
              <w:rPr>
                <w:kern w:val="0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2022 proposed by Cllr. Law, seconded by Cllr. O’Sullivan were agreed by all as a true rec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3.2          Matters arising from minutes not detailed on the agend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3.2.1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Elections 23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. Members acknowledged the information provided by the Clerk and agreed that publicising would be best timed nearer the elections. Members to consider and propose conten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3.2.2.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PL Pavilion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Lettings Policy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. Members discussed and agreed some amendments. Fees to be considered at Dec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3.2.3.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mmunication to Monitoring Officer.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Members agreed that whilst the response did not cover all their concerns there was little to be gained in pursuing the matter furthe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3.2.4.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Papermakers Arms.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Response from Cllr Holt.   No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Questions from the public &amp; press (10 min maxim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Announcements from the Cha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The Chair proposed a donation of £100 to the HPT to cover utility costs for the council use of the Hawley Pavilion. All agreed, clerk to a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Items for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1   Asset management plan.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Members discussed how to progress matters including employment of facilities manager/groundsman. It was agreed that the Clerk now detail the job description for a part time employee with a possibility for future full time if necessary and for the HR committee to progres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2    Kent Police.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Communication from PCSO Midford.  Noted. Cllr Law to further communicate with Kent Police re arrangements for cover of the village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6.3.  Licence for organised sport at Parsonage Lane.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Members reviewed the recent meeting of the Rec Grounds Working Party with FCSD and their subsequent submission of a financial document. Council to respond that the detail does not give an adequate picture of their financial situation in order to support subsidy. Council to hold meeting with Club B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6.4.   Boundary Commission Review.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Final consultation including the move of this parish from Dartford to Sevenoaks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Parliamentary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Constituency. No further respons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6.5.      KHS Highways Improvement Plans (HIPs).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Members reviewed the  information and agreed that traffic calming/reduction on the A225 would be worth investigating. Clerk to ascertain what measures could be applicable on an ‘A’ class road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6.6</w:t>
              <w:tab/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ommunity Award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ab/>
              <w:t>No suitable nominations receiv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7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uncillors/Groups/Committee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1         Recreation grounds QEF/KG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2         Burial gr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7.1.3         Jubilee Field.       Wildflower Orchard. Following DBC notification that they no longer have resources to progress this project, it was agreed to plan planting in house. Clerk to progres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7.1.4         Barfield Green. Awaiting contractor date for cutting back of overgrowth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5         Burnthouse L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6         Allotments.   Report from tenants re drug activity on site,  PCSO Midford informed and invited to a meeting on site - no uptak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7          Hawley Pavilion Trust. Report from HPT regarding drain blockage under car park which had been dealt with involving camera investigation. Council requested copies of CCTV/photo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7.1.8          Other.    NO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Fin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0.1.  Budget 23/24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.           Chair stressed the importance of advising the Clerk of any projects/requests to be included in the budget for 23/24 to be approved at Dec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0.2.  Streetlighting energy contract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. Members acknowledged the information supplied regarding the need to establish the best rates possible for energy cost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10.3.   Monthly summary.         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Acknowledg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GDPR</w:t>
              <w:tab/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 xml:space="preserve">No matters to consi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Correspondence received/matters dealt with: All no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DBC Santa Run.    Sun 18/12/22 12.30pm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Venue-Sutton at Hone Primary school. Attendance requir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Acknowledgement from Buckingham Palace re Letter of Condolen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Speed camera grid (A225/Cedar Drive)  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 xml:space="preserve">The road markings have not been repainted since new road surface laid (Aug 22), to be completed ‘soon’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Land for sale Hawle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DRIPS newsletter 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>Tab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GB" w:eastAsia="en-US" w:bidi="ar-SA"/>
              </w:rPr>
              <w:t>Clerk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>11.1</w:t>
            </w:r>
            <w:r>
              <w:rPr>
                <w:kern w:val="0"/>
                <w:sz w:val="24"/>
                <w:szCs w:val="24"/>
                <w:lang w:val="en-GB" w:eastAsia="en-US" w:bidi="ar-SA"/>
              </w:rPr>
              <w:tab/>
              <w:t xml:space="preserve">Burials      ICCM Charter for the Bereaved. Clerk working through components needed to compl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Chair proposed that Clerk produce a ‘How to’ guide on the burial administration needed for the burial ground, all agreed. Clerk to progress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left"/>
              <w:rPr>
                <w:kern w:val="0"/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11.2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   FCSD hire. It was agreed by all that a refund should be offered to FCSD for their cancelled event hire (25/11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LANN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s determined by the planning sub committee;    No commen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Erection of one detached three bedroom dwelling with associated parking, bin store and amenity spac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Land Adjacent 9 Ash Road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Hawl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Double storey side extension, first floor side extension, part double storey front extension, new roof lantern to rear roofslope and elevational changes including new front porch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The Coach Hous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30 Pembroke Plac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Erection of a single storey infill extension, alteration to roofline to provide two pitched dormers to front elevation and rear dormer extension to provide additional rooms in the roof spac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15 Keith Avenue</w:t>
            </w:r>
          </w:p>
          <w:p>
            <w:pPr>
              <w:pStyle w:val="Normal"/>
              <w:widowControl/>
              <w:spacing w:before="0" w:after="0"/>
              <w:ind w:right="-693" w:hanging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en-GB" w:eastAsia="en-US" w:bidi="ar-SA"/>
              </w:rPr>
              <w:t>Sutton At H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losed at 8.50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Gale</w:t>
        <w:tab/>
        <w:tab/>
        <w:tab/>
        <w:tab/>
        <w:tab/>
        <w:tab/>
        <w:tab/>
        <w:tab/>
        <w:t>CLERK TO THE COUNCI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d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c3dc0"/>
    <w:pPr>
      <w:spacing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3d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1:00Z</dcterms:created>
  <dc:creator>Kathryn Gale</dc:creator>
  <dc:description/>
  <dc:language>en-US</dc:language>
  <cp:lastModifiedBy>Kathryn Gale</cp:lastModifiedBy>
  <dcterms:modified xsi:type="dcterms:W3CDTF">2022-11-18T07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