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SUTTON AT HONE &amp; HAWLEY ANNUAL PARISH MEET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Thursday 2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April 2022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7284"/>
        <w:gridCol w:w="922"/>
      </w:tblGrid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Apologies for absence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llr O’Sullivan    ill health-appro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llr Law             Family leave-appro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Dispensation for Absence granted to Cllr Murphy now cancell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Declarations of Interest      FCSD-Cllr Newit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To receive reports from Clubs/Associ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Longlands Vets F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    Recei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Crayford MH Astronomical Society Dartf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Recei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Hawley Pavilion Trus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- unsubmitted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It was agreed that the Holding Trustees approach the HPT trustees to discuss lease matter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FC Sutton Dynam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Recei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UTTON AT HONE &amp; HAWLEY PARISH COUNCIL MEET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Held on Thursday 28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April 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228"/>
        <w:gridCol w:w="936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Apologies for absence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llr O’Sullivan-ill health-  appro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llr Law-family leave-  appro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ispensation for Absence granted to Cllr Murphy now cancel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Updates against Register of DPIs          N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Declarations against an agenda item   Cllr Newitt re FC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Dispensation was granted by the Clerk to discuss the budg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The minutes of the meeting held on 1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March 2022 were approved, proposed by Cllr Stevenson &amp; seconded by Cllr Newit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3.2 Matters arising not detailed on the agend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3.2.1   HR Policies.  </w:t>
            </w:r>
          </w:p>
          <w:tbl>
            <w:tblPr>
              <w:tblStyle w:val="TableGrid"/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03"/>
            </w:tblGrid>
            <w:tr>
              <w:trPr/>
              <w:tc>
                <w:tcPr>
                  <w:tcW w:w="70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Resolution: It was agreed by all to approve all HR policies and consultation with the Clerk will now take place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3.2.2  Kent Police/Borough &amp; Parish Foru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lerk gave a verbal report on the Borough &amp; Parish Forum held on 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April 2022 where matters regarding policing in the parishes was discussed. Cllr Law to contact PCSO Smith for feedback on his recent community engagement meeting (16/04/22)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Monthly Newsletter (Marc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) receipt was acknowledged and it was agreed this should be published on our platfor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3.2.3   Appointment of Cleaning Company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lerk is awaiting further details from one company. The matter needs to be accelerat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L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Questions from the public &amp; press (10 min maximum)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Urgent items at the discretion of the Chair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Items for 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1    KGF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Use of site by Dartford Harriers to mark club centen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03"/>
            </w:tblGrid>
            <w:tr>
              <w:trPr/>
              <w:tc>
                <w:tcPr>
                  <w:tcW w:w="70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4472C4" w:themeColor="accent1"/>
                      <w:kern w:val="0"/>
                      <w:sz w:val="24"/>
                      <w:szCs w:val="24"/>
                      <w:lang w:val="en-GB" w:eastAsia="en-US" w:bidi="ar-SA"/>
                    </w:rPr>
                    <w:t>Recommendation: Council agreed to the use of KGF on 17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4472C4" w:themeColor="accent1"/>
                      <w:kern w:val="0"/>
                      <w:sz w:val="24"/>
                      <w:szCs w:val="24"/>
                      <w:vertAlign w:val="superscript"/>
                      <w:lang w:val="en-GB" w:eastAsia="en-US" w:bidi="ar-SA"/>
                    </w:rPr>
                    <w:t>th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4472C4" w:themeColor="accent1"/>
                      <w:kern w:val="0"/>
                      <w:sz w:val="24"/>
                      <w:szCs w:val="24"/>
                      <w:lang w:val="en-GB" w:eastAsia="en-US" w:bidi="ar-SA"/>
                    </w:rPr>
                    <w:t xml:space="preserve"> July 14.00-18.00 on the understanding that no licensable activities take place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2   FCSD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quests received for agreement 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Floodlight use at KGF, Hawley during traini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agreed subject to review if any complaints from residents are receiv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Use of electrical appliances in Parsonage Lane pavili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agreed subject to PAT testing, receipt of satisfactory fire risk assessment. Storage to be responsibility of FCS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Installation of a separate sink for use by food and drink sales operative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Agreement in principle, Clerk to obtain costings for supply and installa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Siting of goal storage compound on western boundary of field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Agreement in principle at site 1, Clerk to request details of materials to be used plus accurate siting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Additional use of QE2 field by Wildcats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This was agreed at no extra cost including use of pavilion.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3    FCSD Licence  To consider and review.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>This matter was taken as a confidential item under the Public Bodies (Admission to Meetings) Act 1960, section 1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4     QE2 Field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Request by resident to plant additional seasonal plants adjacent to memorial tree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All in agreement with the proviso that any planting is annual not perenni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6.5     414 bus rou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. All agreed to request consideration of our village to be included in the route of the flyer/hopper suggested by the Leader of DB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6     Sutton at Hone Scouts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t was agreed by all to allow access to toilets/changing room area for one night in July for a camping nigh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7   Community award.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minations received. It was agreed to write to the children who litter picked thanking them for their eff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`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7.1    Councillors/Groups/Committee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1    Recreation grounds QEF/KGF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lerk to contact contractor regarding machinery access to riverside are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2    Burial Ground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3   Jubilee Field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hair gave a verbal report from meeting held with DBC officers regarding Wildflower Orchard to be held on 25/04/22. Positive response from DBC that area can be used for this project, planted with apple trees and underplanted with wildflowers. Awaiting further detai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4   Barfield Gre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5   Burnthouse Lane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ports of fires received from res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6   Allotments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arsonage Lane site, clearing of personal items by plot holder not taken place. Clerk to progress clearance with contra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7.1.7   Hawley Pavilion Tru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.1.8   The Orchard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waiting response and agreement from Nat Trust re wildlife equipment installatio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Correspondence received/matters dealt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DRIPS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port received (Spring No 3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Kent Poli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Monthly Newsletter (March) recei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GDPR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 matters to consider at pub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Fin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0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End of Ye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Clerk progressing AGAR and end of year accou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025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Clerk’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1.1   Member Vacanc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 3 vacancies to be filled by straight co-op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11.2   Christmas lights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waiting location details from memb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11.3  Helvar Ltd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otification they will be litter picking along PROW DR38 (Hawle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1.4   Verbal reports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BC are requesting agreement to host ‘Café Ukraine’ in local areas. Clerk to signpost them to The Meeting P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Plan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s determined by the planning sub committee:  No com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molition of existing entrance porch and erection of an entrance porch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8 Barton Roa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tton At Hon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Ken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4 9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rection of a single storey garden annex extension with removal of existing garag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wley Hous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wley Roa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wley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Ken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2 7R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pple Chancery" w:ascii="Apple Chancery" w:hAnsi="Apple Chancery"/>
                <w:b/>
                <w:bCs/>
                <w:color w:val="4472C4" w:themeColor="accent1"/>
                <w:kern w:val="0"/>
                <w:sz w:val="32"/>
                <w:szCs w:val="32"/>
                <w:lang w:val="en-GB" w:eastAsia="en-US" w:bidi="ar-SA"/>
              </w:rPr>
              <w:t>K M Gale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32"/>
                <w:szCs w:val="32"/>
                <w:lang w:val="en-GB" w:eastAsia="en-US" w:bidi="ar-SA"/>
              </w:rPr>
              <w:t xml:space="preserve">-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lerk to the Counc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ple Chance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d8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d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5d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4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2:00Z</dcterms:created>
  <dc:creator>Kathryn Gale</dc:creator>
  <dc:description/>
  <dc:language>en-US</dc:language>
  <cp:lastModifiedBy>Kathryn Gale</cp:lastModifiedBy>
  <dcterms:modified xsi:type="dcterms:W3CDTF">2022-05-20T10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