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THORITY RESPONSIBILITIES WITHIN PARIS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4933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en-GB" w:eastAsia="en-US" w:bidi="ar-SA"/>
              </w:rPr>
              <w:t>KENT COUNTY COUNCIL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en-GB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03000 41 41 4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www.kent.gov.uk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Roads/highways, pavements, streetlighting (see parish), roadside property, hedge cutting, highway drainage, public rights of way (footpaths), flytipping (causing obstruction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32"/>
                <w:szCs w:val="32"/>
                <w:lang w:val="en-GB" w:eastAsia="en-US" w:bidi="ar-SA"/>
              </w:rPr>
              <w:t>DARTFORD BOROUGH COUNCIL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en-GB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36"/>
                <w:szCs w:val="36"/>
                <w:lang w:val="en-GB" w:eastAsia="en-US" w:bidi="ar-SA"/>
              </w:rPr>
              <w:t>01322 3434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36"/>
                <w:szCs w:val="36"/>
                <w:lang w:val="en-GB" w:eastAsia="en-US" w:bidi="ar-SA"/>
              </w:rPr>
              <w:t>www.dartford.gov.uk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Waste &amp; recycling, roadside litter bins, dog waste bins, road sweeping, some verge grass cutting, yellow line enforcement, planning &amp; planning enforcement, environmental health, building control, flytipping on highways (not causing obstruction-see KCC)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color w:val="00B050"/>
                <w:kern w:val="0"/>
                <w:sz w:val="32"/>
                <w:szCs w:val="32"/>
                <w:lang w:val="en-GB" w:eastAsia="en-US" w:bidi="ar-SA"/>
              </w:rPr>
              <w:t>PARISH COUNCIL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en-GB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01322 86229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www.sahparishcouncil.uk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Hawley Pavilion/KGF, Parsonage Lane Pavilion/rec, Barfield Green, Jubilee Field, Orchard, Burnthouse Lane (field), Burial Ground including all burials/interments, streetlighting* (see KCC), allotment sites (Chapelfields &amp; Parsonage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GB" w:eastAsia="en-US" w:bidi="ar-SA"/>
              </w:rPr>
              <w:t>KENT POLICE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en-GB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GB" w:eastAsia="en-US" w:bidi="ar-SA"/>
              </w:rPr>
              <w:t>101-non urg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GB" w:eastAsia="en-US" w:bidi="ar-SA"/>
              </w:rPr>
              <w:t>www.kent.police.uk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avement obstruction (vehicle), road traffic offences (speeding), crime including anti-social behaviour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en-GB" w:eastAsia="en-US" w:bidi="ar-SA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RISH STREETLIGHTIN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ITH A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SONAGE LA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ENT ME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ON COU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ON ROAD (NOT AL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ROAD (NOT AL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FOOTPAT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IP LA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YTHE RO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SSELL PL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TON ROAD (NOT AL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MORAL RO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URCH RO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AWL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IREHALL RO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SS RO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NTHOUSE LA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FRED RO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HELBERT RO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XON RO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OLD RO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H RO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TT RO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L RO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72d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6:00Z</dcterms:created>
  <dc:creator>Kathryn Gale</dc:creator>
  <dc:description/>
  <dc:language>en-US</dc:language>
  <cp:lastModifiedBy>Kathryn Gale</cp:lastModifiedBy>
  <dcterms:modified xsi:type="dcterms:W3CDTF">2019-10-1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