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MINU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SUTTON AT HONE &amp; HAWLEY PARISH COUNCIL MEET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7.30pm Thursday 1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February 2022 at Hawley Pavil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228"/>
        <w:gridCol w:w="936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Agenda item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tes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To receive apologies for abs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Cllr Murphy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ispensation (01/2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Cllr O’Sullivan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ceived as ‘other commitments’. Council resolved not to accept this apology. Absent without ap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signation of Krisha White as councillor no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2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U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pdates against Register of DPI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  N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2.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eclarations against an agenda ite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    Cllr Newitt re FC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2.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Dispensation was granted by the Clerk to discuss the budg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Minu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3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The minutes of the meeting held on 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Jan 2022, were approved, proposed by Cllr Law, seconded by Cllr Newitt and agreed by 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3.2 Matters arising not detailed on the agend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3.2.1 Cultivation Licence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. Members discussed proposals and costings for planting at village gates</w:t>
            </w:r>
          </w:p>
          <w:tbl>
            <w:tblPr>
              <w:tblStyle w:val="TableGrid"/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03"/>
            </w:tblGrid>
            <w:tr>
              <w:trPr/>
              <w:tc>
                <w:tcPr>
                  <w:tcW w:w="70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4472C4" w:themeColor="accent1"/>
                      <w:kern w:val="0"/>
                      <w:sz w:val="24"/>
                      <w:szCs w:val="24"/>
                      <w:lang w:val="en-GB" w:eastAsia="en-US" w:bidi="ar-SA"/>
                    </w:rPr>
                    <w:t>It was agreed to spend up to £250 for planting at the village gates-all in favour by a show of hands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3.2.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CMHASD Licen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. To receive the proposal for the licence fee for agreement </w:t>
            </w:r>
          </w:p>
          <w:tbl>
            <w:tblPr>
              <w:tblStyle w:val="TableGrid"/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03"/>
            </w:tblGrid>
            <w:tr>
              <w:trPr/>
              <w:tc>
                <w:tcPr>
                  <w:tcW w:w="70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>Resolution: Members resolved to accept the annual fee of £1500 as proposed for the CMHASD licence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3.2.3 Inspection Reports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To receive any completed 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llr Stevenson has submitted a report (Orchard) prior to the me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Questions from the public &amp; press (10 min maxim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Urgent items at the discretion of the Cha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e Chair reiterated to members regarding their conduct as a member and representative of the council by the following stat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‘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>We have received a request from one of our councillors for clarification with regards to individual members engaging with the press or similar organisati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>So to clarif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 xml:space="preserve">From the Code of Conduct (which has been signed by all members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>You must not conduct yourself in a manner which could reasonably be regarded as bringing your office or the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GB" w:eastAsia="en-US" w:bidi="ar-SA"/>
              </w:rPr>
              <w:t xml:space="preserve"> Council into disrep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>You will on occasions, be privy to confidential, exempt and/or sensitive information,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GB" w:eastAsia="en-US" w:bidi="ar-SA"/>
              </w:rPr>
              <w:t xml:space="preserve"> which if disclosed, might harm the commercial interests of the council or another person or organisation.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>You should have regard to Dartford Borough Council’s Protocol on the Release of Confidential Inform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>It goes on to sa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GB" w:eastAsia="en-US" w:bidi="ar-SA"/>
              </w:rPr>
              <w:t>You must not undermine public trust in the Council or its govern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 xml:space="preserve">For the avoidance of doubt and to be clear, Parish Councillors are bound by the decisions of the Parish Council, regardless of your agreement with that decision or otherwise’.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Items for 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1 Kent Police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No monthly newsletter received. Cllr Law informed members he had met with Insp Jenner of the CSU regarding local policing matters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llr Law to obtain an understanding of our expectation regarding receipt of the monthly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6.2  DBC ward members. 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ard members Cllr Palmer in attendance who explained she would be jointly responsible for this parish with Cllr George Holt (DBC). She gave a report on recent issues including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-She had contacted local businesses to inform of new round of Covid gran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DBC have frozen council tax for 22/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-Her plans to hold a jazz music outdoor event-members to suggest venu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Possibility of DBC funding for improving play areas owned by P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3 HR Committee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6.3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 Cllr Downie gave an update on appointment of cleaner and pros and cons of employment type.  It was agreed to look at possibility of engaging a cleaning agenc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6.3.2    HR Policie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. HR manual to be submitted to clerk for consultatio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6.4    Social Med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Newslett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. The format was agreed by example, first edition planned for July 22. Members to submit content to the Clerk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. Currently Clerk is posting. It was agreed to post news from DBC/KCC and details of work undertaken by SAHAH PC. Councillor profiles to be added one by on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6.5      Jubilee Celebration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Cllr Law informed members of the meeting with the school regarding an event (date TBC possibly 04/06) with live entertainment, stalls and food. Council agreed that this should be a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GB" w:eastAsia="en-US" w:bidi="ar-SA"/>
              </w:rPr>
              <w:t>communit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event (as opposed to a school fete) incorporating as many groups (elderly/social) as possible. It was proposed in principal to contribute up to £2000-all in favour by a show of hands-to be ratified March. Clerk to look at specific DBC fun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6.6      Christmas Decoration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Cllr Law gave an overview of what is possible and general costings. Members to suggest areas for installation and Clerk to produce a costing based on members input. Nat Trust have agreed to the annual installation and removal of a tree together with lights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lerk to collate details of local business’ that may be contacted to enquire if they would assist in funding, Cllrs to feed back to Clerk details of local business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6.7      Member Vacanc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. Clerk updated members that there has been no call for an election so the co-option policy will be invoked for the Hawley vacancy. Chair to take this matter further ‘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>in camera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8       Community award.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 nominations receiv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D/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LL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7.1  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7.1.1   Councillors/Groups/Committee 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7.1.2    Recreation grounds QEF/KG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KG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It was noted that 3 small trees have been planted behind the Hawley Pavilion without permiss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QE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tbl>
            <w:tblPr>
              <w:tblStyle w:val="TableGrid"/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03"/>
            </w:tblGrid>
            <w:tr>
              <w:trPr/>
              <w:tc>
                <w:tcPr>
                  <w:tcW w:w="70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 w:themeColor="text1"/>
                      <w:kern w:val="0"/>
                      <w:sz w:val="24"/>
                      <w:szCs w:val="24"/>
                      <w:lang w:val="en-GB" w:eastAsia="en-US" w:bidi="ar-SA"/>
                    </w:rPr>
                    <w:t>Resolution: All agreed, by a show of hands to spend up to £2000 to install a fence, vehicle gate and pedestrian entrance across the trackway to prevent horse incursion and for added security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3    Burial Ground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All benches installed. Trees to be staked and strapp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4  Jubilee Field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Youth Justice group have made one visit to clear the ground of rubbish/flints etc and will revisit to continu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lerk had discussed the lack of co-operation of DBC regarding the laying of a hard surface path with Cllr Kite who has agreed to install a wildflower orchard under the DBC project which will incorporate a hard surface path. Awaiting formal agreement, Cllr Palmer (DBC) asked to accelerate. Chair arranging to meet with Cllr Holt (DBC) on sit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5   Barfield Green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 iss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6   Burnthouse Lane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 iss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7   Allotments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erson found sleeping in shed asked to leave. No other iss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8   Hawley Pavilion Trust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llr Newitt agreed to act a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Holding Trustee until such time as the third Hawley ward member is in pos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9   The Orchard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llr Stevenson informed members of a discussion with Cllr Palmer (DBC) regarding initiatives to improve the site. It was proposed to look at installing items to encourage wildlife involvement for children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and to open the area up and make it more inviting. Members to suggest items and Clerk to seek agre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ent from Nat Trust under the current licence/amend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Correspondence received/matters dealt with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thing of no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GDPR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 matters to consider at publ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Fin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0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All received monthly financial budgetary posi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025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Clerk’s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1.1   DBC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ommunication &amp; notifications. Clerk expressed concern that parishes are not aware of DBC events/consultations and suggested there should be a better mechanism for information to be gleaned. Cllr Palmer (DBC) asked to investig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1.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414 bus rou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. Clerk has gathered further evidence of the poor service and submitted to Cllr Garden (DBC) for inclusion at JTB (07/03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Parliamentary Boundary Revie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.  Clerk has made members aware and any comments to be collat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Cyclopar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. Clerk informed members of the recent sale of land at Gravesham and unsurety over its futur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LL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2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Plan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s determined by the planning sub committee:         No comments</w:t>
            </w:r>
          </w:p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Installation of a Cathodic Protection (CP) system (including the erection of an electrical equipment cabinet)</w:t>
            </w:r>
          </w:p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anada Heights</w:t>
            </w:r>
          </w:p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utton Street</w:t>
            </w:r>
          </w:p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wanley</w:t>
            </w:r>
          </w:p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Kent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rovision of sand menage and associated 1.5m high post and rail fencing. As well as hard surfacing and relocation of two field shelters / stores (part retrospective)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Jacksons Little Hawklands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ement Street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wanley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Kent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R8 7P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e council took a matter ‘in camera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eeting closed at 8.55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6f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66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5</Pages>
  <Words>1209</Words>
  <Characters>6897</Characters>
  <CharactersWithSpaces>80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7:00Z</dcterms:created>
  <dc:creator>Kathryn Gale</dc:creator>
  <dc:description/>
  <dc:language>en-US</dc:language>
  <cp:lastModifiedBy>Kathryn Gale</cp:lastModifiedBy>
  <dcterms:modified xsi:type="dcterms:W3CDTF">2022-02-18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