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o be held at 7.30 pm at Hawley Pavilion on 15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Dec 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embers of the public are asked to contact the Clerk if they wish to attend the meet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6921"/>
        <w:gridCol w:w="2084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cument/Briefing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any updates against Register of Intere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any declarations against an agenda i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dispensation from the Clerk to discuss the budge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To approve as a correct record Minutes of the meeting held on Nov 17</w:t>
            </w:r>
            <w:r>
              <w:rPr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2022, a copy of which has been circul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2          Matters arising from minutes not detailed o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.2.1.    DBC Santa Run.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Sun 18/12/22 Venue Sutton at Hone Primary school 12.30pm, attendance if possible.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c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s from the public &amp; press (10 min maxim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Announcements from the Cha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1     Pavilion hire fees.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To discuss and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2     Community Cupboard.  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To consider a donation.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3.    Groundsman/Facilities Manager.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Update and to prog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.4</w:t>
              <w:tab/>
              <w:t>Community Award</w:t>
              <w:tab/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>To receive suitable nominations and discuss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te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1         Recreation grounds QEF/KG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2         Burial gr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3         Jubilee Field.                       Orchard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4         Barfield Green                  Overgrowth cut b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5         Burnthouse L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7.1.6         Allotments.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7.1.7          Hawley Pavilion Trust.    New kitchen worktops &amp; fridge installed following Env Health Inspectio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Update on communication channe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8          The Orch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te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8.1.      Budget 23/24.  To revie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This matter will be taken as a confidential item under the Public Bodies (Admission to Meetings) Act 1960, section 1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8.2     Streetlighting Energy Contract.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Clerk to update on current situation. New UMS certification requested by Clerk from UKP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8.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Monthly Summary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To recei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c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GDPR</w:t>
              <w:tab/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>No matters to consider at pub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rrespondence/Matters dealt wit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KHS HIPs.       No response to request for information re traffic calming measure on A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Waste Bin PL car park.       Bin disappeared, replaced by contra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Bus Shelters.        Graffi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</w:r>
            <w:r>
              <w:rPr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Work in progress on ICCM Charter for the bereaved 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kern w:val="0"/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11.2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   Any verbal reports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LANN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s determined by the planning reps:          No com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ingle storey side extension, together with changes to fenestration to all elevations of planning permission DA/21/01710/FUL.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The Vicarage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51A Main Road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A4 9HQ</w:t>
            </w:r>
          </w:p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Provision of a new vehicular access onto classified road Clement street C277 and associated engineering works to create driveway and new boundary wall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Northview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Clement Stree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wan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BR8 7PQ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Erection of front boundary works with proposed alterations to height of fence, angle of fence and proposed brickwork to overclad concrete (part retrospective)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Yew Tree Cottag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hirehall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A2 7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emolition of existing rear conservatory and erection of a single storey rear extension.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64 Barfiel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A4 9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Erection of a two storey side &amp; rear extension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24 Cedar Driv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A4 9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emolition of existing single storey rear extension and erection of single storey rear extension with raised patio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33 Ash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A2 7S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Gale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8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4831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48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0:00Z</dcterms:created>
  <dc:creator>Kathryn Gale</dc:creator>
  <dc:description/>
  <dc:language>en-US</dc:language>
  <cp:lastModifiedBy>Kathryn Gale</cp:lastModifiedBy>
  <dcterms:modified xsi:type="dcterms:W3CDTF">2022-12-09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