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AGEN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UTTON AT HONE &amp; HAWLEY PARISH COUNCIL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Thursday 17</w:t>
            </w: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June 2021 at Hawley Pavil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Members of the public are asked to contact the Clerk if they wish to join the meet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938"/>
        <w:gridCol w:w="99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Apologies for Abs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any updates against Register of Interes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2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any declarations against an agenda i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3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dispensation from the Clerk to discuss the budge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To approve as a correct record Minutes of the meetings held on May 21st, a copy of which has been circula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2          Matters arising from minutes not detailed on the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Main Road/Longmarsh View planter.   To receive reports from members regarding local suppliers of plants (attache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13"/>
            </w:tblGrid>
            <w:tr>
              <w:trPr/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4"/>
                      <w:szCs w:val="24"/>
                      <w:lang w:val="en-GB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RESOLUTION:  To agree an ongoing annual budget of £500 for purchase of plan</w:t>
                  </w:r>
                  <w:r>
                    <w:rPr>
                      <w:kern w:val="0"/>
                      <w:sz w:val="24"/>
                      <w:szCs w:val="24"/>
                      <w:lang w:val="en-GB" w:eastAsia="en-US" w:bidi="ar-SA"/>
                    </w:rPr>
                    <w:t>t</w:t>
                  </w:r>
                  <w:r>
                    <w:rPr>
                      <w:b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s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3      RBLI Tommy Figures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.  To agree siting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of second figure and wording under each figure, if a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3.4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Hawley Pavilion Car Park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Update from Holding Truste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3.5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Litter pick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To receive report/com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s from the public &amp; press (10 min maxim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Urgent items at the discretion of the Cha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Items for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6.1 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Parsonage Lane Pavilion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To receive and acknowledge reports (if available) from electrical and drainage contractors. Update on architect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6.2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Recreation grounds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To receive quotations for supply and installation of fencing. See attac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13"/>
            </w:tblGrid>
            <w:tr>
              <w:trPr/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 xml:space="preserve">RESOLUTION:   To agree the preferred supplier/installer of fencing for QE2 rec ground.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6.3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Dartford KALC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Notification of proposed meeting of Dartford area branch committee. To agree representation from this council-2 re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13"/>
            </w:tblGrid>
            <w:tr>
              <w:trPr/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472C4" w:themeColor="accent1"/>
                      <w:kern w:val="0"/>
                      <w:sz w:val="24"/>
                      <w:szCs w:val="24"/>
                      <w:lang w:val="en-GB" w:eastAsia="en-US" w:bidi="ar-SA"/>
                    </w:rPr>
                    <w:t>Recommendation: Council submit names of two members to act as reps to Dartford Area Branch KALC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6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.4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Queen’s Green Canopy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</w:t>
            </w:r>
          </w:p>
          <w:tbl>
            <w:tblPr>
              <w:tblStyle w:val="TableGrid"/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13"/>
            </w:tblGrid>
            <w:tr>
              <w:trPr/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kern w:val="0"/>
                      <w:sz w:val="24"/>
                      <w:szCs w:val="24"/>
                      <w:lang w:val="en-GB" w:eastAsia="en-US" w:bidi="ar-SA"/>
                    </w:rPr>
                    <w:t>RESOLUTION:  To agree to plant a number of trees under this project to the value of £1000 from CIL budget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5       Parliamentary Boundary Change.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The Boundary Commission are proposing moving SAH ward &amp; Hawley ward into Sevenoaks constituency and are requesting comment. </w:t>
            </w:r>
            <w:r>
              <w:rPr>
                <w:b/>
                <w:bCs/>
                <w:color w:val="4472C4" w:themeColor="accent1"/>
                <w:kern w:val="0"/>
                <w:sz w:val="24"/>
                <w:szCs w:val="24"/>
                <w:lang w:val="en-GB" w:eastAsia="en-US" w:bidi="ar-SA"/>
              </w:rPr>
              <w:t>www.bcereviews.org.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13"/>
            </w:tblGrid>
            <w:tr>
              <w:trPr/>
              <w:tc>
                <w:tcPr>
                  <w:tcW w:w="77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472C4" w:themeColor="accent1"/>
                      <w:kern w:val="0"/>
                      <w:sz w:val="24"/>
                      <w:szCs w:val="24"/>
                      <w:lang w:val="en-GB" w:eastAsia="en-US" w:bidi="ar-SA"/>
                    </w:rPr>
                    <w:t>Recommendation:  To consider a response to consultation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6.6</w:t>
              <w:tab/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ommunity Award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ab/>
              <w:t>To receive suitable nominations and discuss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uncillors/Groups/Committee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Recreation grounds QEF/KGF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Water Supply treatment    Works order to be issued to preferred company on recommendation of Rec Grounds Committee. (under threshol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2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Burial gr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3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Jubilee Field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Quote of £2500 received for clearance works which are reliant on access granted by local farm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4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Barfield Gre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5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Burnthouse Lane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Update on responses from local residents information gr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6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Allotments      -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Allotment Association-to receive upd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-Dealing with unused plots, to discus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.7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Ot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rrespondence received/matters dealt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FCSD Presentation Day 17/07/21   TEN submitted by FCSD to DB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CMHASD  Annual BBQ to take place on 24/07/21 with access to toilet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The Orchard  Possible lower tree branch works required-Nat Trust consul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GDPR</w:t>
              <w:tab/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>No matters to consider at pub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Finance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0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Working Party have received monthly financial budgetary positi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lerk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1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 xml:space="preserve"> Any verbal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LANN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s determined by the planning sub committee;      No obje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Demolition of existing single storey side garage and erection of a two storey side extension and single storey rear extension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35 Ash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Hawley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DA2 7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Erection of a two storey side extension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10 Devon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DA4 9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Demolition of existing garage and erection of a single storey side/rear extension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92 Mill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Hawley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DA2 7R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Erection of a first floor side extension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89 Cedar Driv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Kent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Helvetica" w:hAnsi="Helvetica" w:eastAsia="Calibri" w:cs="Helvetica" w:eastAsiaTheme="minorHAnsi"/>
                <w:sz w:val="22"/>
                <w:szCs w:val="22"/>
              </w:rPr>
            </w:pPr>
            <w:r>
              <w:rPr>
                <w:rFonts w:eastAsia="Calibri" w:cs="Helvetica" w:ascii="Helvetica" w:hAnsi="Helvetica" w:eastAsiaTheme="minorHAnsi"/>
                <w:kern w:val="0"/>
                <w:sz w:val="22"/>
                <w:szCs w:val="22"/>
                <w:lang w:val="en-GB" w:eastAsia="en-US" w:bidi="ar-SA"/>
              </w:rPr>
              <w:t>DA4 9E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Gale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78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3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73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78ed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78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585</Words>
  <Characters>3341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7:00Z</dcterms:created>
  <dc:creator>Kathryn Gale</dc:creator>
  <dc:description/>
  <dc:language>en-US</dc:language>
  <cp:lastModifiedBy>Kathryn Gale</cp:lastModifiedBy>
  <dcterms:modified xsi:type="dcterms:W3CDTF">2021-06-11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